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</w:t>
      </w:r>
      <w:r>
        <w:rPr>
          <w:rFonts w:ascii="方正小标宋_GBK" w:hAnsi="方正小标宋_GBK" w:cs="文鼎小标宋简" w:eastAsia="方正小标宋_GBK"/>
          <w:sz w:val="36"/>
          <w:szCs w:val="36"/>
        </w:rPr>
        <w:t>广东省“十二五”后半期主要污染物总量减排重点项目</w:t>
      </w:r>
    </w:p>
    <w:p>
      <w:pPr>
        <w:pStyle w:val="Normal"/>
        <w:spacing w:lineRule="auto" w:line="16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Cs w:val="32"/>
        </w:rPr>
        <w:t xml:space="preserve">1  </w:t>
      </w:r>
      <w:r>
        <w:rPr>
          <w:rFonts w:ascii="方正小标宋简体" w:hAnsi="方正小标宋简体" w:cs="方正小标宋简体" w:eastAsia="方正小标宋简体"/>
          <w:szCs w:val="32"/>
        </w:rPr>
        <w:t>新建城镇生活污水处理设施项目表（含结转项目）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7"/>
        <w:gridCol w:w="6300"/>
        <w:gridCol w:w="1719"/>
        <w:gridCol w:w="1545"/>
        <w:gridCol w:w="1485"/>
        <w:gridCol w:w="2134"/>
      </w:tblGrid>
      <w:tr>
        <w:trPr>
          <w:tblHeader w:val="true"/>
          <w:trHeight w:val="41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地市（区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污水处理工程名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设计处理能力</w:t>
            </w:r>
          </w:p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（万吨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日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建成投运</w:t>
            </w:r>
          </w:p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时间（年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2015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负荷率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(%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备  注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狮岭镇污水厂二期扩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东（二期）污水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德围净水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观澜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明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区水质净化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山（拱北）污水处理厂建设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白藤水质净化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富山水质净化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南区污水处理厂濠江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谷饶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龙岗（汕头潮南）产业转移工业园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隆都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和平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/>
            </w:pPr>
            <w:r>
              <w:rPr>
                <w:rFonts w:eastAsia="楷体_GB2312"/>
                <w:spacing w:val="-34"/>
                <w:sz w:val="24"/>
              </w:rPr>
              <w:t>濠江区汕头产业转移工业园（濠江电子电路工业园）污水</w:t>
            </w:r>
            <w:r>
              <w:rPr>
                <w:rFonts w:eastAsia="楷体_GB2312"/>
                <w:sz w:val="24"/>
              </w:rPr>
              <w:t>处理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溪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清源水质净化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东里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澄海区莲下镇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关埠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陈店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陇田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铁洲社区农村生活污水处理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龙珠水质净化厂二期二阶段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铜盂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贵屿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司马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乡工业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商学院三水校区污水处理站（云东海街道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犁市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第二污水处理厂三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马市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桂头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东坑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乐昌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产业转移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石龙（始兴）产业转移工业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宝通（鹤市）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平县忠信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塘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口镇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谭头岗（阳明镇）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古竹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平县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彭寨镇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新城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丰江库区污水处理厂项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6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布岗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源县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清源水质净化中心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宁市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远县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埔县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丰顺县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华县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畲江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区沥林镇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桥头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龙门金山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产业转移工业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城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海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陵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汉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马安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洲洋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稔山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巽寮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榨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城生活污水处理厂三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溪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庄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柏塘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岭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厂二期（小金口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七污水处理厂二期（仲恺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第二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甲子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碣石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平镇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塘镇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陇镇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口镇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螺溪镇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丰市陆城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区污水处理厂三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安三洲水质净化厂（二期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平东部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万江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横沥东坑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企石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小榄镇污水处理厂三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大涌镇污水处理有限公司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板芙污水处理有限公司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角镇污水处理有限公司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民众镇生活污水处理有限公司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棠下污水处理厂首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杜阮污水处理厂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今古洲北部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污水处理厂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江海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沙扒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陵区白蒲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平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山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儒洞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春湾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水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潭水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坡头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海岛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黄坡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廉江市安铺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廉江市石角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塘缀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吴阳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遂溪县杨柑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遂溪县岭北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闻县曲界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闻县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大朗（信宜）产业转移工业园污水处理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河西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山经济开发区生活污水处理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水库库区周边镇生活污水处理工程（服务大坡、深镇、平山、古丁、石龙、马贵、大潮等七个乡镇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茂南区污水处理厂（一期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港区污水处理厂（一期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东湾新城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白县沙琅镇生活污水处理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岸镇大潮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坡镇石龙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白云江高（电白）产业转移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渡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第二污水处理厂一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下茆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迳口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禄步镇污水处理设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庆县悦城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南丰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集县梁村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广宁县江屯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  <w:r>
              <w:rPr>
                <w:rFonts w:eastAsia="楷体_GB2312"/>
                <w:sz w:val="24"/>
              </w:rPr>
              <w:t>（首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第三污水厂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城市生活污水处理厂三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高新区第一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东城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角第二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洲心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横荷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滘星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旧城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第二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城北污水处理厂扩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饶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县污水处理厂扩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潮安县沙溪污水处理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径南工业园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港产业转移工业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沙洲岛生活污水人工湿地处理系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樟溪镇生活污水人工湿地处理系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饶镇生活污水人工湿地处理系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南山侨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宁市区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仙梅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侨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东县试验区新城区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阳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里湖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占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塔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东县砲台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亨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南海工业园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（首期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五经富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第三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（首期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船步镇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  <w:r>
              <w:rPr>
                <w:rFonts w:eastAsia="楷体_GB2312"/>
                <w:sz w:val="24"/>
              </w:rPr>
              <w:t>（首期</w:t>
            </w:r>
            <w:r>
              <w:rPr>
                <w:rFonts w:eastAsia="楷体_GB2312"/>
                <w:sz w:val="24"/>
              </w:rPr>
              <w:t>0.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六祖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口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（首期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腰古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堂镇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南县城区生活污水处理厂二期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郁南县连滩镇生活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（首期</w:t>
            </w:r>
            <w:r>
              <w:rPr>
                <w:rFonts w:eastAsia="楷体_GB2312"/>
                <w:sz w:val="24"/>
              </w:rPr>
              <w:t>0.6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污水处理厂（二期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镇安镇污水处理厂（首期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江污水处理厂二期配套管网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桂第一污水处理厂（完善二期管网）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逢沙污水处理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桂第二污水处理厂一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从污水处理厂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村污水处理厂二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勒流污水处理厂三期工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鼎小标宋简"/>
          <w:sz w:val="36"/>
          <w:szCs w:val="32"/>
        </w:rPr>
      </w:pPr>
      <w:r>
        <w:rPr>
          <w:rFonts w:eastAsia="方正小标宋简体" w:cs="文鼎小标宋简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 xml:space="preserve">2  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已建城镇生活污水处理设施运行负荷及浓度目标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4448"/>
        <w:gridCol w:w="1417"/>
        <w:gridCol w:w="1134"/>
        <w:gridCol w:w="1276"/>
        <w:gridCol w:w="1276"/>
        <w:gridCol w:w="1134"/>
        <w:gridCol w:w="1559"/>
        <w:gridCol w:w="1276"/>
      </w:tblGrid>
      <w:tr>
        <w:trPr>
          <w:tblHeader w:val="true"/>
          <w:trHeight w:val="30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（区）</w:t>
            </w:r>
          </w:p>
        </w:tc>
        <w:tc>
          <w:tcPr>
            <w:tcW w:w="44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污水处理厂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处理能力</w:t>
            </w:r>
          </w:p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吨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日）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2</w:t>
            </w:r>
            <w:r>
              <w:rPr>
                <w:rFonts w:eastAsia="楷体_GB2312"/>
                <w:b/>
                <w:bCs/>
                <w:sz w:val="24"/>
              </w:rPr>
              <w:t>年运行现状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5</w:t>
            </w:r>
            <w:r>
              <w:rPr>
                <w:rFonts w:eastAsia="楷体_GB2312"/>
                <w:b/>
                <w:bCs/>
                <w:sz w:val="24"/>
              </w:rPr>
              <w:t>年目标要求</w:t>
            </w:r>
          </w:p>
        </w:tc>
      </w:tr>
      <w:tr>
        <w:trPr>
          <w:tblHeader w:val="true"/>
          <w:trHeight w:val="30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运行负荷率（％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b/>
                <w:bCs/>
                <w:spacing w:val="-28"/>
                <w:sz w:val="24"/>
              </w:rPr>
              <w:t>化学</w:t>
            </w:r>
            <w:r>
              <w:rPr>
                <w:rFonts w:eastAsia="楷体_GB2312"/>
                <w:b/>
                <w:bCs/>
                <w:spacing w:val="-11"/>
                <w:sz w:val="24"/>
              </w:rPr>
              <w:t>需氧量</w:t>
            </w:r>
            <w:r>
              <w:rPr>
                <w:rFonts w:eastAsia="楷体_GB2312"/>
                <w:b/>
                <w:bCs/>
                <w:spacing w:val="-34"/>
                <w:sz w:val="24"/>
              </w:rPr>
              <w:t>进出水浓度差</w:t>
            </w:r>
            <w:r>
              <w:rPr>
                <w:rFonts w:eastAsia="楷体_GB2312"/>
                <w:b/>
                <w:bCs/>
                <w:sz w:val="24"/>
              </w:rPr>
              <w:t>(mg/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氨氮进出水浓度差</w:t>
            </w:r>
            <w:r>
              <w:rPr>
                <w:rFonts w:eastAsia="楷体_GB2312"/>
                <w:b/>
                <w:bCs/>
                <w:sz w:val="24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运行负荷率（</w:t>
            </w:r>
            <w:r>
              <w:rPr>
                <w:rFonts w:eastAsia="楷体_GB2312"/>
                <w:b/>
                <w:bCs/>
                <w:sz w:val="24"/>
              </w:rPr>
              <w:t>%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化学需氧量</w:t>
            </w:r>
            <w:r>
              <w:rPr>
                <w:rFonts w:eastAsia="楷体_GB2312"/>
                <w:b/>
                <w:bCs/>
                <w:sz w:val="24"/>
              </w:rPr>
              <w:t>进出水浓度差</w:t>
            </w:r>
            <w:r>
              <w:rPr>
                <w:rFonts w:eastAsia="楷体_GB2312"/>
                <w:b/>
                <w:bCs/>
                <w:sz w:val="24"/>
              </w:rPr>
              <w:t>(mg/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氨氮进出水浓度差（</w:t>
            </w:r>
            <w:r>
              <w:rPr>
                <w:rFonts w:eastAsia="楷体_GB2312"/>
                <w:b/>
                <w:bCs/>
                <w:sz w:val="24"/>
              </w:rPr>
              <w:t>mg/L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市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沙地污水处理厂（广州市污水治理有限责任公司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竹料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新白云国际机场污水处理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楷体_GB2312"/>
                <w:sz w:val="24"/>
              </w:rPr>
              <w:t>广州市</w:t>
            </w:r>
            <w:r>
              <w:rPr>
                <w:rFonts w:eastAsia="楷体_GB2312"/>
                <w:sz w:val="24"/>
              </w:rPr>
              <w:t>开发区西区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永和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九龙水质净化一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井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部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滩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和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石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岗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东区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塘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新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戍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沙井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岩河人工湿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牛湖河水污染治理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永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燕川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磡河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盐田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坂雪岗污水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岗污水处理厂（深圳市瀚洋污水处理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岭污水处理厂一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岭污水处理厂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岗污水处理厂（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埔地吓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鹅公岭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水务集团滨河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芳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集团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蛇口分公司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丽再生水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洋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田污水处理厂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甘坑人工湿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洪湖人工湿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海洋世界有限公司污水处理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沙田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葵涌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头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湖污水处理厂（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（香洲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（吉大一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（三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珠海市城市排水有限公司三灶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名门水质净化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珠海市城市排水有限公司新青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.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潮阳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两英广业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峡山广业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澳县后江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澳县青澳湾污水处理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莲下镇窖西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莲华镇西浦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莲上镇涂城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溪南镇云英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溪南镇东社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隆都镇前美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上华镇东林头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澄海区上华镇东林美村生活污水处理设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南区成田镇大寮村生活污水治理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贵屿镇联堤村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四片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生活污水处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沙岗污水处理厂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山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樵污水处理厂一、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佛山市南海区大沥镇盐步污水处理厂一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城北污水处理厂一、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桂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里水城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11"/>
                <w:sz w:val="24"/>
              </w:rPr>
              <w:t>佛山市南海区九江明净污水处理厂一、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区丹灶镇金沙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驿岗污水处理厂扩建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区白坭镇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镇安污水处理厂扩建工程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1"/>
                <w:sz w:val="24"/>
              </w:rPr>
              <w:t>佛山市南海区大沥镇盐步污水处理厂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里水城区污水处理厂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汇之源西樵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横江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沥城西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官窑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洲污水处理厂三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三水嘉康水处理工程有限公司（芦苞镇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丰县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雅鲁污水处理有限公司（坪石镇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乳源县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清源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曲江区雅鲁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平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源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源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蕉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埔县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丰顺县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华县水质净化管理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远县广业环保有限公司（平远县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城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园洲镇绿科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山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城污水处理厂（龙门县西林水质净化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镇政府污水处理厂（博罗县广一环保投资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洲洋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六污水处理厂（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城区第二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金山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第四污水处理厂二期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水口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凤岗（惠东）产业转移工业园大岭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丰县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东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红海湾开发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桥头污水处理厂（东莞市桥头朗厦三正污水处理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塘厦林村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常平西部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松山湖北部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大朗松山湖南部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塘厦白泥湖水质净化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凤岗虾公潭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樟木头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虎门宁洲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厚街沙塘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石龙新城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谢岗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污水处理有限公司（中嘉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珍家山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板芙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角镇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阜沙镇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港口污水处理有限公司一期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三乡水务有限公司（中山市三乡污水处理厂二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坦洲镇污水处理有限公司二期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黄圃水务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中山市黄圃镇污水处理厂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二期工程（一阶段项目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万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港口污水处理有限公司二期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蓬江区荷塘镇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（丰乐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绿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仁科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斗山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王府洲污水处理厂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水口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迳头污水处理厂（开平正元水务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址山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雅瑶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龙口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共和南风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第二污水处理厂（鹤山市中南污水处理有限公司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沙湖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恩平市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赤坎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苍城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文昌沙水质净化厂二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大江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桃源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鹤城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山市古劳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第一污水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东县森禾净水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闸坡污水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阳东经济开发区污水处理厂一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炬（阳西）产业转移工业园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川市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湛江市广业环保有限公司麻章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白县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电白县县城生活污水处理厂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广业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州市广业环保有限公司（化州市城市生活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宜市广业环保有限公司（信宜市尚青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第二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高新区第一污水处理厂首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（高要市中天恒基城市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江谷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地豆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宁县广业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怀集县广业环保水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广业环保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大沙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莲花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鼎湖区永安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利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土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桥镇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源潭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浛洸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州市广一污水处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塘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城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第一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桥东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县城污水处理厂管网配套（庵江溪截污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广业环保有限公司（惠来县城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葵潭广业环保有限公司（惠来葵潭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（首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磐东片区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普宁广业环保有限公司（普宁市区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棉湖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.5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揭东广业环保有限公司（揭东县城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城区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罗镜镇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泗纶镇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县城市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附城生活污水处理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怡清源水务环保有限公司（伦教污水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尚润水务环保有限公司（乐从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南鑫环保水务有限公司（龙江污水处理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kern w:val="0"/>
          <w:szCs w:val="32"/>
        </w:rPr>
      </w:pPr>
      <w:r>
        <w:rPr>
          <w:rFonts w:ascii="方正小标宋简体" w:hAnsi="方正小标宋简体" w:cs="文鼎小标宋简" w:eastAsia="方正小标宋简体"/>
          <w:color w:val="000000"/>
          <w:kern w:val="0"/>
          <w:szCs w:val="32"/>
        </w:rPr>
        <w:t>表</w:t>
      </w:r>
      <w:r>
        <w:rPr>
          <w:rFonts w:eastAsia="方正小标宋简体" w:cs="文鼎小标宋简" w:ascii="方正小标宋简体" w:hAnsi="方正小标宋简体"/>
          <w:color w:val="000000"/>
          <w:kern w:val="0"/>
          <w:szCs w:val="32"/>
        </w:rPr>
        <w:t xml:space="preserve">3  </w:t>
      </w:r>
      <w:r>
        <w:rPr>
          <w:rFonts w:ascii="方正小标宋简体" w:hAnsi="方正小标宋简体" w:cs="文鼎小标宋简" w:eastAsia="方正小标宋简体"/>
          <w:kern w:val="0"/>
          <w:szCs w:val="32"/>
        </w:rPr>
        <w:t>规模化生猪养殖场（小区）污染治理项目表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出栏量</w:t>
      </w:r>
      <w:r>
        <w:rPr>
          <w:color w:val="000000"/>
          <w:kern w:val="0"/>
          <w:sz w:val="28"/>
          <w:szCs w:val="28"/>
        </w:rPr>
        <w:t>3000</w:t>
      </w:r>
      <w:r>
        <w:rPr/>
        <w:t>头以上部分，出栏量</w:t>
      </w:r>
      <w:r>
        <w:rPr/>
        <w:t>1000-3000</w:t>
      </w:r>
      <w:r>
        <w:rPr/>
        <w:t>头略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78"/>
        <w:gridCol w:w="4961"/>
        <w:gridCol w:w="1472"/>
        <w:gridCol w:w="1221"/>
      </w:tblGrid>
      <w:tr>
        <w:trPr>
          <w:tblHeader w:val="true"/>
          <w:trHeight w:val="30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color w:val="000000"/>
                <w:spacing w:val="-28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-28"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color w:val="000000"/>
                <w:spacing w:val="-28"/>
                <w:kern w:val="0"/>
                <w:sz w:val="24"/>
              </w:rPr>
              <w:t>（区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养殖场（小区）名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出栏量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头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卢尤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施中士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茅岗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余平业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郑添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魏秋梅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石楼陈明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石楼郭福全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石楼黄宇文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石楼梁国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石楼陈永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区北兴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众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花东莘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福昌种畜场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正安食品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益通畜牧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力智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广良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炳钊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粮油食品进出口实业从化新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荔珠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心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宏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光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达南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新龙达畜牧有限公司石井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新龙达畜牧有限公司龙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陈福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建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锦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雄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斗门区鸿宝利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斗门区联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经济特区农牧肉联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粮油食品进出口有限公司斗门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红旗矿山猪场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仇炳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经济特区农牧肉类联合发展有限公司那洲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经济特区农牧肉类联合发展有限公司金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香洲益丰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盛云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锦帮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炳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卢志敏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龙湖区南隆养猪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月浦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金平区赖厝合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东江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绿州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濠江区鸿泰种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阳区关埠林瑞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阳区金浦禽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智业畜禽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顺兴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阳区和平明通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新广大畜牧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佳鑫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阳区关埠瑞雄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阳区河溪和成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南区红场镇永强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岭绿都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创兴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德兴台隆生态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晓鹏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怀愉生态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蔡来存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繁盛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丰珊合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汉茂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锦兴牧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科惠农业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荣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德兴种养实业有限公司新广大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万宝发展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溪南镇北社溪畔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盐鸿丰发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合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裕源牧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伟毅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自然养猪基地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澳县顺隆良种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澳县金宝泰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澳县云澳镇光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利秋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广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有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遇荣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狮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叶兆敏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应锦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食出公司大岸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隔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暖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狮山飞蛾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谭国良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边郁顺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顺易猪场（广顺猪场、冯广津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凌绍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国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莲丰盛畜牧场（陈汝添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种猪苗场（吴海慧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边猪场（南边高德福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岑杰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志宁猪场（丰恒上塘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有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雪梅猪场（宝森养殖场、陆永成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焕棠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彭建华猪场（彭健华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伟全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智敏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韩燕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石头坑猪场（永诚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锦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伟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汉章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灿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川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康先广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合朝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伟初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郑宗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友永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庞广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明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农科所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雄辉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鑫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丞祥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区杨和镇德宝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农牧实业有限公司高明分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武江区大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自秋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蒲园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塱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龙发种猪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粮重阳水口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华青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高帆育种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浈江区瑶前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畜牧研究所杉木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浈江区宝威畜牧养殖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浈江区东茂畜牧业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广汇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永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启丰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拓丰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翠松牧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昌明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番灵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冯代生态庄园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富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宗毅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松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曲江分公司浪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曲江分公司其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招香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廖兆庆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水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曲江分公司石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樟市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西林村委苏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牧科东顺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牧科枫湾畜牧研究所种猪场（东成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优百特生态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熊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严春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而友生态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河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河富二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下龙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梯子岭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生益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青源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彩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利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兴源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伟平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禾必笼南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板岭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三元杂交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顺发农业开发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梅坑镇大达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日月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孔少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粤佳生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宝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桔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费广俊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乐昌分公司长廊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南雄分公司樟屋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南雄分公司鱼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南雄市海龙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少年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临江镇彦琼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古竹广润农牧场（洪学亮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城镇循生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新一代农业综合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龙窝镇利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乐园农业综合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上元生态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粤东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县龙窝镇振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远东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丰稔惠丰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种猪场通衢分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联生畜牧水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新乐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盛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名尊土猪繁殖有限责任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振新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鑫达繁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青龙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合益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五丰泰农业投资股份有限公司连平分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平县深连生态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力智农业有限公司河源丽湖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林寨清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顺意畜牧养殖专业合作社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福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弘顺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景顺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古寨镇赤寨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大塘尾钧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馨塘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东水黄竹塘生猪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蓝口老埔场富平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和兴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源兴生态种养中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东兴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新昊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源星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源县致富友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大丰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瑞昌食品进出口有限公司灯塔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瑞昌食品进出口有限公司致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海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华兴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万事好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正绿农业科技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祥增养殖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兄弟农业开发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新俊现代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运兴实业有限公司丽园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江区源兴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城北岭上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铭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丰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曾中耀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区金山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农源生态种猪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江区城北中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铁曾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洪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松源岭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城东金鑫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然中园现代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银集团有限公司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西阳镇白宫省芳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南口镇牛牯栋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石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金航养殖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泰和园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明华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裕远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南口镇荷泗鸡公畲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禄英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南口镇荷泗洋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白渡瓜州芳华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白渡镇生辉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畜禽良种繁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客乡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东强农业科技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丙村金宝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兴和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洪伟铎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青溪长丰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青溪良种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粤农丰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昌裕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西河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西河富里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兴泰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高陂镇天宇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飞鹅岭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茂昌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青溪万利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和裕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华兴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湖寮镇永泰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伟兴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埔县大麻和兴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顺县五斗种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亨泰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阳镇供销社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浪华实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恒星畜牧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名望丰华生态猪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河东天地农业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嘉润畜牧发展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远县鸿基生态园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鸿腾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伟业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泰昌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北礤绿色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泰农黑猪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甲山农庄有限责任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奕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廖成悦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习锋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和长新甲子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畜牧育种辅导站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和永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8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永和永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振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和胡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梓园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福岭黄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坪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祥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盛强现代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志方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腾兴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辉兴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宇峰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海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仙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叶塘兴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思农养殖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叶塘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桂丰源生态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金牧生态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槐宝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天然养殖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益农农业综合开发生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昌隆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威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瑞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同达畜牧发展有限公司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联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云发现代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大坪福利果林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顺泰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黄槐鼎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运祥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宝兴农牧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祥丰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缘绿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城区泰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增湖兴业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河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食出横沥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兴牧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浩华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达嘉邦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安达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趣观光农场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友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国颂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光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瑜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庄氏农牧（惠州）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蔡贤良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广丰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三栋坝山口曾志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荣华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荔枝城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志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颜志英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元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袁正权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源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赖海业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向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叶伟培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旭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伟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朝源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庄广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达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卢满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丁伟轩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志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炎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健雄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刚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塔下一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塔下二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石坝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涛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彭伟华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正先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志科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立科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宝田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俊芳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木祥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建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谭焕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戴龙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玉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里新农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益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兴源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信昌食品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县厚德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裕兴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碧山永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华盛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县佳和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延伸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盈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联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泉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龙华镇郎背皇家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齐福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大亚湾嘉裕农牧业开发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大亚湾西区塘布通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西建邦惠州大亚湾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茁壮农牧实业有限公司潼湖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农牧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宝山林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红海湾汇丰农牧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城区安顺畜牧饲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金瑞丰生态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绿盈农业科技试验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新广泰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格绫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龙泽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新兴现代农业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祥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茂业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河县昌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河县新田泰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河县松雨良种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科发生猪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双全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丰市金源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凯安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丰市大安农场晟顺农民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丰市大安镇裕正种养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丰市东汉牲畜饲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陆丰市福润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泰源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沙溪镇强伟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创富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食出公司坦洲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永裕水产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坦洲镇顺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树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郭其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广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卓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耀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宋润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文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德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成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茂源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佑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兴盛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鸿业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泽余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兆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鹏飞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鸿利畜牧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汇海饲料厂有限公司（新会分公司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罗坑大兴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三江洪门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华业猪场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崖门镇大湖健联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长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泽黄东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泽联兴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万和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万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国立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锐尧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汶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端芬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烽火角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红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8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岐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长江食品有限公司红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光韶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环安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山镇顺生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端芬力根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次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启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振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昌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英豪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温氏畜牧有限公司三合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温氏畜牧有限公司北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温氏畜牧有限公司沙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温氏畜牧有限公司塘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育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金山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赤水镇丰润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黄家庄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三保养猪有限公司开平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黎家亮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锦培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瓦片坑、茶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有限公司鹤山分公司苍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金鸡镇联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鹄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荣彬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城镇横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伍福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集团有限公司鹤山合成分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双合途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华农温氏养殖公司云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美德洲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宅梧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绿湖农庄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址山镇禾南掩洞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钟氏华粮生态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雅瑶镇雄翔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雅瑶镇李汝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雅瑶镇南靖益能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雅瑶镇宏晖生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雅瑶镇南靖中坚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锡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荣贵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兆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公司南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公司东成绵湖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公司东成石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恩平东成石桥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东成镇东安侧仔田养殖场（余天松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金津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郁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东成镇金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谭伟昂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苏尚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冯仕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冯健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石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辉农庄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永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聚泉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盈润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长隆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雄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润泽养殖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世纪农庄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公司东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东骏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阳江广三保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明展现代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长良种猪饲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县金桥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温氏畜禽有限公司（羊蹄石种猪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县鹏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温氏禽畜有限公司（新圩种猪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县长长畜禽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西县平北综合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百盛园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温氏畜牧有限公司鸡山（一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县高科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丰华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北惯农丰达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鸿福农业投资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冼朋宗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为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大洋食品有限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PIC</w:t>
            </w:r>
            <w:r>
              <w:rPr>
                <w:rFonts w:eastAsia="楷体_GB2312"/>
                <w:color w:val="000000"/>
                <w:kern w:val="0"/>
                <w:sz w:val="24"/>
              </w:rPr>
              <w:t>种猪扩繁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河口扩繁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河口扩繁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石望扩繁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石望扩繁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鑫综合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瑞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97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严显湖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温氏畜牧有限公司乌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海大集团阳东分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东县兴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坡头区坡头镇刘康何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坡头区坡头镇海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利菀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麻章区阳瑞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麻章区方裕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理常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康善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遂城镇永年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海燕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程爱芳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郑来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光其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黄略富饶生态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黄略镇瑞丰生猪规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畜牧科学研究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青湖子洋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青镇兴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界炮食品分公司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袁卫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城月各有试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成月邦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爵芳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岭北镇恒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岭北镇绿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岭北镇彭轩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远聪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远雄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海平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遂城兄妹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钟马权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黄略鸿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雀仁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北坡荣军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遂城正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叶光生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北潭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子权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城月岭东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岭北镇大州园林苗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邹思平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马六良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杨生猪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城月迈坦生态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青南边洋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桃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青兴隆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洋青华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景财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安清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景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文兴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路生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蔡杨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莫祥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龙塘镇福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熊禄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海岛民安镇康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东海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东海隆达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石城角湖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红江农场兴发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黄兆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石岭镇兴业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彭培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黄慈永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大岭莫世贵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民镇南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江农场关安琼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彭耀双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铺镇林光庭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潘乃森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何汝标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福贡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黄来青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桥镇黄家发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石城镇陈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桥镇赖乾坤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桥镇梁宗常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彭耀杰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彭耀昌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寮镇黄慈让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横山镇陈林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蓬镇罗头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和寮镇兴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蓬镇中心江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蓬镇教马垌毛轩章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民镇陈伟龙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青平镇李观连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第头坑莫日如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青平莫梅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龙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塘蓬灌水塘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发达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和寮镇长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海清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树梅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恒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客路镇招家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后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壹加壹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绿山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洪振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客路镇润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英利扶贫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杨家镇济州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幸福农场畜牧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收畜牧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绿养农科种养农民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客路畜牧分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客路镇展祥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华郁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川长歧永生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川市良伟泰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川市腾广泰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光豪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利苑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镇盛兴业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新枫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泰源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兴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公馆丰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鸿德公司茂名金塘岭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丰华农业综合开发有限公司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喜发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镇盛永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袂花清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顺翔种猪场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恒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东辉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华峰综合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鼎盛绿色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鑫源农贸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永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荣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镇海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红丰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木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苏茂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明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柯金波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亚庆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柯华妹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亚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金塘镇伟业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大户旺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张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南区晟达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兴农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沙院镇成洋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羊角镇黄坑仔长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林广弟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春松种猪繁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好当家种养专业合作社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金源种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启丰种养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恒丰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源鑫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贵景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梁恒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诚美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德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港区忠成种养专业合作社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健生生猪繁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羊角镇年丰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茂港区三友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霞洞荔枝山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树仔兴达猪场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沙琅永荣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观珠谢兆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观珠镇小耳花猪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冠美农业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海连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锡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继坤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焕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和牧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震宇种猪繁殖基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松山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湖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振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培国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天地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玉权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伟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显理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国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吕开其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桂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裕杨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长岭良种猪场苗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食品企业集团石鼓良种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冯志宏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崔文坚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华森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华仔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才勋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国华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梁国伟生</w:t>
            </w:r>
            <w:r>
              <w:rPr>
                <w:rFonts w:eastAsia="楷体_GB2312"/>
                <w:color w:val="000000"/>
                <w:kern w:val="0"/>
                <w:sz w:val="24"/>
              </w:rPr>
              <w:t>猪</w:t>
            </w:r>
            <w:r>
              <w:rPr>
                <w:rFonts w:eastAsia="楷体_GB2312"/>
                <w:color w:val="000000"/>
                <w:kern w:val="0"/>
                <w:sz w:val="24"/>
              </w:rPr>
              <w:t>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积林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满芬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以旺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曹武伟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雪玲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明冲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华友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日荣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泽辉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国辉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仁昌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祥山水口林荣芬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祥山富国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充桂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为民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俊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氏农业科技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盈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镇江茂丰猪场生猪标准化规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益豪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邱创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庆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旺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盛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环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志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志武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俊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东方龙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桂周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蓝天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谷笼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勇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代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邝炳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大豪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文茂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贤庆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奕昌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寿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杨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强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前卫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洪武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辉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坪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智军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崇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贵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中明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鹏程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成康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新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薛超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冼健枢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冼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剑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汉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龚桂莲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张富荣猪场生猪标准化规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文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大志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朱祖飞猪场生猪标准化规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耀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积章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清华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黎庭胜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秀红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邹旭钦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顺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金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旺种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伟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邓明冲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陂头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高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伟茂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健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粱发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袁汉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潘茂芬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继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土程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昌鸡场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生猪养殖小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龚之云蛋鸡场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生猪养殖小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文荣蛋鸡场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生猪养殖小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两头塘蛋鸡场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生猪养殖小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冠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茶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天胜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松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安稳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木德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许亚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雄大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康文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志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康帝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创贵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彭亚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村理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福田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双鸿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辉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付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源养殖有限公司大鹏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传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苏礼章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亚荣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庞婷元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善荣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庞国委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尘旺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林尘德信养殖场（梁柱立养殖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广瑞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周耀波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绿生园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9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富丽胡椒基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鉴江群英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粤西瘦肉型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鉴江高雄奥尼鱼苗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冠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秀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莲花塘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旺禄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旺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侨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良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石湾黄氏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狗比岭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理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农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丽岗海龙果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森大农牧有限公司（何森养殖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村理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华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路村亚道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晓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盈富种猪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石滩蔬菜生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喜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彭文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宋良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宝盈养殖场（李周养殖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业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梅振宏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迈良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桂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丰华养猪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劳振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水养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东山孖宝猪场（曾雄伟养殖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土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银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富丽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中垌培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中垌镇晓燕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远良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绿丰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茂垦畜牧种猪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建设农场畜牧公司丰收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恒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竹山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伟丰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盈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伸大渔业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达卓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恒兴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郭亚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燕清养殖场（猪贩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贵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樟九良种猪繁育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宇秀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莫名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如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钜园农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赖亚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国善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亚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苏国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牧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忠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芳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胜利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山永亮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克里美亚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成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碑儿岭传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玉村周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水路亚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清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丽岗赤坎山心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瑜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志勇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付宗培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益绿色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权德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竹山富临畜禽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东镇梁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东镇杨荣庆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东镇李富茂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水口锡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朱砂镇彭兵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怀乡镇家富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钱排镇白马坪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思贺镇莞庆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岗永顺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种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田岗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金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鼎湖区畜牧公司山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蔗村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诚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桂城金湖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莲花镇红梅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永安丹竹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永安镇夏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鼎湖区珠江基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荣达农业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顺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莲花镇大化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浦镇志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创展农业科技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利德丰现代农业发展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江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雄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祥雄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塘坑畜牧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怀集温氏马宁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怀集温氏闸岗扩繁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怀集温氏中洲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怀集温氏大岗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银桥种猪繁育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莫爱平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研江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庆达源农信林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广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绍良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励强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白诸镇金山水库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莲塘镇伍村健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洚上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白土镇活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活道镇吉田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红畜牧有限公司（蚬岗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惠华生态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红畜牧有限公司（稔岗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蚬岗镇吴湛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蚬岗镇吴锦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蚬岗镇吴浩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基良家禽鱼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蚬岗镇吴锐方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蛟塘镇陈毅元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利镇协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利镇罗宇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红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黎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迳心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西坑布顶金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基良公司尖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红畜牧有限公司（下围养殖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麦沛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蔡建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塘村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（场主：梁耀雄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桂英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朱少萍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锐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百利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杜健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见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稳胜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谢灿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新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健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杜树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明秀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竹洞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荔枝九姆塘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孔柱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伟初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宗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卓荣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二琼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勇能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廖键明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光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勇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活道镇石村月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林志彬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健元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红畜牧有限公司（坳边大湖猪场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波洞上波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幸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吴玉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瑞平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夏春河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启铭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玲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敬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城横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敏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苏清文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红畜牧有限公司（罗勒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贯黄其坑宏牧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明发养殖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蚬岗镇八联山狮岗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梁耀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坑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邓寨先生岗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欣利猪苗繁育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地豆镇邓寨三联繁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城中区安利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张光明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麦崀水库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长实高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曾桂森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石狗镇庆丰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黄田镇六福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罗源镇文冲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嘉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都实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肇庆市外贸四会下布联营畜牧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三乐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江谷康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南辉生猪标准化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黄国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下茆镇良记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城中区铁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美加宝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永盛生猪良种繁育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兴农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长盛高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地豆镇恒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下茆镇德宝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新围塘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黄田镇鸿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伟业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全兴种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森哥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德丰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联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下茆镇石罗村桃源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万安诚生猪饲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九里香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牧益农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黄田镇黎氏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龙甫镇迈盛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下茆镇忠坚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永业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科展生猪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下茆镇龙大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清新分公司四会新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地豆镇蛇湾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地豆镇荣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城中区大福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石狗镇瑞丰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城中区梁文初生猪饲养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大兴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白诸镇金山水库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生（清远）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成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丰益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家温氏畜牧股份有限公司佛冈分公司高桥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振坚农牧水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鼎盛畜牧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飞来峡镇养殖泰裕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龙塘镇波记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兴农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盈溢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创盈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盛畜牧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骏宏养猪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飞来峡镇凯骅禽畜养殖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大崀出口注册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大崀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8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杜步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江英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草陂养殖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农养猪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西连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连山光明畜牧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南县康富达畜牧种苗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县裕丰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清新分公司石潭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县牧大地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县万星畜牧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清新分公司太平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绿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龙发种猪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股份有限公司英德分公司联雄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有限公司英德分公司黄陂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东华镇鱼湾喜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有限公司英州分公司英州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芒生态农业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原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成生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相大冲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（场主：钟健安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友顺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鸡嘴寨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坡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利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良江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青石扩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温氏连州本部石马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农温氏连山分公司桂花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金树湖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康牧养猪技术有限公司樟溪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烁城生态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群兴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汇丰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著康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金阳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恒昌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建成农业综合开发有限公司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安县归湖镇金信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安县磷溪镇锦江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荣奕生态农业有限公司现代生态农业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肩头山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大埕镜湖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钱东北山新北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浮洋镇杨俊忠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浮洋镇林益锐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安县文祠镇鑫宝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上饶坝上辉望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泰祥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创发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乐鑫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毓兴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聚福园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如龙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宏石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寮溪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康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科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万红山良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穗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瑞场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林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郭仰海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鑫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泽永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兴农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饶平县兴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双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创辉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安县绵德园农业开发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森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西湖农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汤俊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九龙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余得荣</w:t>
            </w:r>
            <w:r>
              <w:rPr>
                <w:rFonts w:eastAsia="楷体_GB2312"/>
                <w:color w:val="000000"/>
                <w:kern w:val="0"/>
                <w:sz w:val="24"/>
              </w:rPr>
              <w:t>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青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荣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东县玉湖玉草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宏量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东县地都镇君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东温氏畜牧有限公司桐和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东温氏畜牧有限公司金钩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6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东温氏畜牧有限公司龙尾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冯新军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成永发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西县德辉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惠来县食品进出口公司运港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来县德云科技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来县康牧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来县汕华种养科普基地南方养殖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裕民生态种养专业合作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新三泰种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云落有汉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南溪镇兴农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池尾国隆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吉田贸易有限公司生猪标准化规模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马鞍山康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麒麟万顺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池尾汉明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梅塘育宏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南径志财畜牧水产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南溪村祥潮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云楼生猪综合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董国强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云城区绿润肉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臻国农业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企业集团有限公司洞口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企业集团有限公司东亚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企业集团有限公司怡丰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新兴分公司罗陈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广东华农温氏畜牧股份新兴分公司水台商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育种公司水台原种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新兴分公司天堂商品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育种公司水台原种二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华农温氏畜牧股份有限公司船岗试验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稔村镇赵冠平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傅洪强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郁南县麦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泰种猪饲养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荣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福龙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上宁生猪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方源养殖发展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食品有限公司华石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广东温氏畜牧有限公司长塘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卫康畜禽养殖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温氏（罗定）苹塘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志成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兴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祥生养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胡敏贤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长江企业有限公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逢源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丰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银锋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联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胡永欢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瑞丽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业猪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谈永明养殖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仙塘农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289" w:after="0"/>
        <w:jc w:val="center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 w:before="289" w:after="0"/>
        <w:jc w:val="center"/>
        <w:rPr>
          <w:rFonts w:ascii="文鼎小标宋简" w:hAnsi="文鼎小标宋简" w:eastAsia="文鼎小标宋简" w:cs="文鼎小标宋简"/>
          <w:color w:val="000000"/>
          <w:kern w:val="0"/>
          <w:szCs w:val="32"/>
        </w:rPr>
      </w:pPr>
      <w:r>
        <w:rPr>
          <w:rFonts w:ascii="文鼎小标宋简" w:hAnsi="文鼎小标宋简" w:cs="文鼎小标宋简" w:eastAsia="文鼎小标宋简"/>
          <w:color w:val="000000"/>
          <w:kern w:val="0"/>
          <w:szCs w:val="32"/>
        </w:rPr>
        <w:t>表</w:t>
      </w:r>
      <w:r>
        <w:rPr>
          <w:rFonts w:eastAsia="文鼎小标宋简" w:cs="文鼎小标宋简" w:ascii="文鼎小标宋简" w:hAnsi="文鼎小标宋简"/>
          <w:color w:val="000000"/>
          <w:kern w:val="0"/>
          <w:szCs w:val="32"/>
        </w:rPr>
        <w:t xml:space="preserve">4 </w:t>
      </w:r>
      <w:r>
        <w:rPr>
          <w:rFonts w:ascii="文鼎小标宋简" w:hAnsi="文鼎小标宋简" w:cs="文鼎小标宋简" w:eastAsia="文鼎小标宋简"/>
          <w:color w:val="000000"/>
          <w:kern w:val="0"/>
          <w:szCs w:val="32"/>
        </w:rPr>
        <w:t>电力行业二氧化硫治理工程项目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3527"/>
        <w:gridCol w:w="851"/>
        <w:gridCol w:w="1217"/>
        <w:gridCol w:w="1276"/>
        <w:gridCol w:w="850"/>
      </w:tblGrid>
      <w:tr>
        <w:trPr>
          <w:tblHeader w:val="true"/>
          <w:trHeight w:val="30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地市</w:t>
            </w:r>
            <w:r>
              <w:rPr>
                <w:rFonts w:eastAsia="楷体_GB2312"/>
                <w:color w:val="000000"/>
                <w:kern w:val="0"/>
                <w:sz w:val="24"/>
              </w:rPr>
              <w:t>（区）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万千瓦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脱硫措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spacing w:val="-4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0"/>
                <w:kern w:val="0"/>
                <w:sz w:val="24"/>
              </w:rPr>
              <w:t>时间（年）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华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华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恒运热电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</w:t>
            </w:r>
            <w:r>
              <w:rPr>
                <w:rFonts w:eastAsia="楷体_GB2312"/>
                <w:color w:val="000000"/>
                <w:kern w:val="0"/>
                <w:sz w:val="24"/>
              </w:rPr>
              <w:t>）厂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恒运热电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</w:t>
            </w:r>
            <w:r>
              <w:rPr>
                <w:rFonts w:eastAsia="楷体_GB2312"/>
                <w:color w:val="000000"/>
                <w:kern w:val="0"/>
                <w:sz w:val="24"/>
              </w:rPr>
              <w:t>）厂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华润热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瑞明电力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瑞明电力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东方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力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东方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力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东方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力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东方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力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中电荔新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中电荔新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珠海金湾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珠海金湾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能国际电力股份有限公司汕头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佛山市南海京能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发电一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发电一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坪石发电厂有限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</w:rPr>
              <w:t>厂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8"/>
                <w:kern w:val="0"/>
                <w:sz w:val="24"/>
              </w:rPr>
              <w:t>深能合和电力（河源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兴宁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改造提升脱硫设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兴宁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改造提升脱硫设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红海湾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红海湾发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color w:val="000000"/>
                <w:kern w:val="0"/>
                <w:sz w:val="24"/>
              </w:rPr>
              <w:t>C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电力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唐潮州发电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广东省粤泷发电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广东省粤泷发电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发电厂（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厂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发电厂（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厂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发电厂（</w:t>
            </w:r>
            <w:r>
              <w:rPr>
                <w:rFonts w:eastAsia="楷体_GB2312"/>
                <w:color w:val="000000"/>
                <w:kern w:val="0"/>
                <w:sz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</w:rPr>
              <w:t>厂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发电厂（</w:t>
            </w:r>
            <w:r>
              <w:rPr>
                <w:rFonts w:eastAsia="楷体_GB2312"/>
                <w:color w:val="000000"/>
                <w:kern w:val="0"/>
                <w:sz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</w:rPr>
              <w:t>厂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佛山市顺德五沙热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佛山市顺德五沙热电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取消旁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color w:val="000000"/>
          <w:kern w:val="0"/>
          <w:szCs w:val="32"/>
        </w:rPr>
      </w:pPr>
      <w:r>
        <w:rPr>
          <w:rFonts w:ascii="文鼎小标宋简" w:hAnsi="文鼎小标宋简" w:cs="文鼎小标宋简" w:eastAsia="文鼎小标宋简"/>
          <w:color w:val="000000"/>
          <w:kern w:val="0"/>
          <w:szCs w:val="32"/>
        </w:rPr>
        <w:t>表</w:t>
      </w:r>
      <w:r>
        <w:rPr>
          <w:rFonts w:eastAsia="文鼎小标宋简" w:cs="文鼎小标宋简" w:ascii="文鼎小标宋简" w:hAnsi="文鼎小标宋简"/>
          <w:color w:val="000000"/>
          <w:kern w:val="0"/>
          <w:szCs w:val="32"/>
        </w:rPr>
        <w:t xml:space="preserve">5  </w:t>
      </w:r>
      <w:r>
        <w:rPr>
          <w:rFonts w:ascii="文鼎小标宋简" w:hAnsi="文鼎小标宋简" w:cs="文鼎小标宋简" w:eastAsia="文鼎小标宋简"/>
          <w:color w:val="000000"/>
          <w:kern w:val="0"/>
          <w:szCs w:val="32"/>
        </w:rPr>
        <w:t>电力行业氮氧化物治理工程项目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2"/>
        <w:gridCol w:w="3792"/>
        <w:gridCol w:w="901"/>
        <w:gridCol w:w="1267"/>
        <w:gridCol w:w="1271"/>
        <w:gridCol w:w="855"/>
      </w:tblGrid>
      <w:tr>
        <w:trPr>
          <w:tblHeader w:val="true"/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（区）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Cs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万千瓦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脱硝措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完成时间（年）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华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增加</w:t>
            </w:r>
            <w:r>
              <w:rPr>
                <w:rFonts w:eastAsia="楷体_GB2312"/>
                <w:kern w:val="0"/>
                <w:sz w:val="24"/>
              </w:rPr>
              <w:t>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华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增加</w:t>
            </w:r>
            <w:r>
              <w:rPr>
                <w:rFonts w:eastAsia="楷体_GB2312"/>
                <w:kern w:val="0"/>
                <w:sz w:val="24"/>
              </w:rPr>
              <w:t>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珠海金湾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头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pacing w:val="-11"/>
                <w:kern w:val="0"/>
                <w:sz w:val="24"/>
              </w:rPr>
              <w:t>华能国际电力股份有限公司汕头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头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pacing w:val="-11"/>
                <w:kern w:val="0"/>
                <w:sz w:val="24"/>
              </w:rPr>
              <w:t>华能国际电力股份有限公司汕头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发电一厂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发电一厂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市坪石发电厂有限公司（</w:t>
            </w:r>
            <w:r>
              <w:rPr>
                <w:rFonts w:eastAsia="楷体_GB2312"/>
                <w:kern w:val="0"/>
                <w:sz w:val="24"/>
              </w:rPr>
              <w:t>B</w:t>
            </w:r>
            <w:r>
              <w:rPr>
                <w:rFonts w:eastAsia="楷体_GB2312"/>
                <w:kern w:val="0"/>
                <w:sz w:val="24"/>
              </w:rPr>
              <w:t>厂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粤江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粤江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河源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深能合和电力（河源）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梅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华润电力（兴宁）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梅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华润电力（兴宁）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尾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红海湾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尾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红海湾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kern w:val="0"/>
                <w:sz w:val="24"/>
              </w:rPr>
              <w:t>A</w:t>
            </w:r>
            <w:r>
              <w:rPr>
                <w:rFonts w:eastAsia="楷体_GB2312"/>
                <w:kern w:val="0"/>
                <w:sz w:val="24"/>
              </w:rPr>
              <w:t>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kern w:val="0"/>
                <w:sz w:val="24"/>
              </w:rPr>
              <w:t>A</w:t>
            </w:r>
            <w:r>
              <w:rPr>
                <w:rFonts w:eastAsia="楷体_GB2312"/>
                <w:kern w:val="0"/>
                <w:sz w:val="24"/>
              </w:rPr>
              <w:t>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电力发展股份有限公司沙角</w:t>
            </w:r>
            <w:r>
              <w:rPr>
                <w:rFonts w:eastAsia="楷体_GB2312"/>
                <w:kern w:val="0"/>
                <w:sz w:val="24"/>
              </w:rPr>
              <w:t>A</w:t>
            </w:r>
            <w:r>
              <w:rPr>
                <w:rFonts w:eastAsia="楷体_GB2312"/>
                <w:kern w:val="0"/>
                <w:sz w:val="24"/>
              </w:rPr>
              <w:t>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广合电力有限公司沙角发电厂</w:t>
            </w:r>
            <w:r>
              <w:rPr>
                <w:rFonts w:eastAsia="楷体_GB2312"/>
                <w:kern w:val="0"/>
                <w:sz w:val="24"/>
              </w:rPr>
              <w:t>C</w:t>
            </w:r>
            <w:r>
              <w:rPr>
                <w:rFonts w:eastAsia="楷体_GB2312"/>
                <w:kern w:val="0"/>
                <w:sz w:val="24"/>
              </w:rPr>
              <w:t>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玖龙纸业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湛江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湛江电力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湛江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湛江电力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臻能热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臻能热电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潮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大唐潮州发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潮州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大唐潮州发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揭阳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惠来靖海电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省粤泷发电有限责任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省粤泷发电有限责任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发电厂（</w:t>
            </w:r>
            <w:r>
              <w:rPr>
                <w:rFonts w:eastAsia="楷体_GB2312"/>
                <w:kern w:val="0"/>
                <w:sz w:val="24"/>
              </w:rPr>
              <w:t>B</w:t>
            </w:r>
            <w:r>
              <w:rPr>
                <w:rFonts w:eastAsia="楷体_GB2312"/>
                <w:kern w:val="0"/>
                <w:sz w:val="24"/>
              </w:rPr>
              <w:t>厂）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发电厂（</w:t>
            </w:r>
            <w:r>
              <w:rPr>
                <w:rFonts w:eastAsia="楷体_GB2312"/>
                <w:kern w:val="0"/>
                <w:sz w:val="24"/>
              </w:rPr>
              <w:t>B</w:t>
            </w:r>
            <w:r>
              <w:rPr>
                <w:rFonts w:eastAsia="楷体_GB2312"/>
                <w:kern w:val="0"/>
                <w:sz w:val="24"/>
              </w:rPr>
              <w:t>厂）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粤电云浮发电厂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粤电云浮发电厂有限公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NB+SC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289" w:after="0"/>
        <w:jc w:val="center"/>
        <w:rPr/>
      </w:pPr>
      <w:r>
        <w:rPr/>
        <w:t>表</w:t>
      </w:r>
      <w:r>
        <w:rPr/>
        <w:t xml:space="preserve">6  </w:t>
      </w:r>
      <w:r>
        <w:rPr/>
        <w:t>企业自备电厂锅炉二氧化硫治理工程项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1"/>
        <w:gridCol w:w="3644"/>
        <w:gridCol w:w="825"/>
        <w:gridCol w:w="1138"/>
        <w:gridCol w:w="1276"/>
        <w:gridCol w:w="992"/>
      </w:tblGrid>
      <w:tr>
        <w:trPr>
          <w:tblHeader w:val="true"/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区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机组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装机容量（兆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脱硫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完成时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梅山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梅山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互太纺织印染有限公司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互太纺织印染有限公司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互太纺织印染有限公司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互太纺织印染有限公司热电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佳利达纺织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佳利达纺织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佳利达纺织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华粤煤矸石电力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华粤煤矸石电力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股份有限公司韶关冶炼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搬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鑫盛能源发展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德永佳纺织制衣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德永佳纺织制衣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德永佳纺织制衣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大步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大步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东保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振兴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晖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晖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晖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双洲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双洲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双洲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潢涌银洲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潢涌银洲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潢涌银洲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中联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金田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顺裕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顺裕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顺裕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昌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昌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明天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永安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永安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道滘东发纸品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伟联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骏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骏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道滘兴隆纸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道滘兴隆纸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鸿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鸿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鸿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鸿业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华通发泡塑料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白天鹅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德广隆制衣洗水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深联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富发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富发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中堂顺诚纸品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中堂顺诚纸品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中成化工股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中成化工股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恒伟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顺兴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宝华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上隆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昌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双洲造纸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冠华针织厂有限公司企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冠华针织厂有限公司企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珠江包装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丰热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丰热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丰热能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顺德糖厂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顺德糖厂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提高综合脱硫效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</w:tbl>
    <w:p>
      <w:pPr>
        <w:pStyle w:val="Normal"/>
        <w:spacing w:before="289" w:after="0"/>
        <w:jc w:val="center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 w:before="289" w:after="0"/>
        <w:jc w:val="center"/>
        <w:rPr/>
      </w:pPr>
      <w:r>
        <w:rPr/>
        <w:t>表</w:t>
      </w:r>
      <w:r>
        <w:rPr/>
        <w:t xml:space="preserve">7  </w:t>
      </w:r>
      <w:r>
        <w:rPr/>
        <w:t>企业自备电厂锅炉氮氧化物治理工程项目表</w:t>
      </w:r>
    </w:p>
    <w:tbl>
      <w:tblPr>
        <w:tblW w:w="98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7"/>
        <w:gridCol w:w="3544"/>
        <w:gridCol w:w="850"/>
        <w:gridCol w:w="1302"/>
        <w:gridCol w:w="1590"/>
        <w:gridCol w:w="879"/>
      </w:tblGrid>
      <w:tr>
        <w:trPr>
          <w:tblHeader w:val="true"/>
          <w:trHeight w:val="39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区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机组编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装机容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兆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脱硝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完成时间（年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互太纺织印染有限公司热电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双桥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加</w:t>
            </w:r>
            <w:r>
              <w:rPr>
                <w:rFonts w:eastAsia="楷体_GB2312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江南发电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江南发电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江南发电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江南发电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长海发电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海龙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加</w:t>
            </w:r>
            <w:r>
              <w:rPr>
                <w:rFonts w:eastAsia="楷体_GB2312"/>
                <w:color w:val="000000"/>
                <w:kern w:val="0"/>
                <w:sz w:val="24"/>
              </w:rPr>
              <w:t>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大步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大步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理文造纸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昌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联合鸿兴造纸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联合鸿兴造纸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火力发电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火力发电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森（中山）纺织印染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天诚溶剂制品有限公司北街（联营）发电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珠江包装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顺德糖厂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NB+SNC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289" w:after="0"/>
        <w:jc w:val="center"/>
        <w:rPr/>
      </w:pPr>
      <w:r>
        <w:rPr/>
        <w:t>表</w:t>
      </w:r>
      <w:r>
        <w:rPr/>
        <w:t xml:space="preserve">8  </w:t>
      </w:r>
      <w:r>
        <w:rPr/>
        <w:t>石油石化行业催化裂化装置二氧化硫治理工程项目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670"/>
        <w:gridCol w:w="1080"/>
        <w:gridCol w:w="1188"/>
      </w:tblGrid>
      <w:tr>
        <w:trPr>
          <w:tblHeader w:val="true"/>
          <w:trHeight w:val="30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区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生产设施名称及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完成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蜡油催化裂化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海石油炼化有限责任公司惠州炼油分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  <w:r>
              <w:rPr>
                <w:rFonts w:eastAsia="楷体_GB2312"/>
                <w:color w:val="000000"/>
                <w:kern w:val="0"/>
                <w:sz w:val="24"/>
              </w:rPr>
              <w:t>催化裂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湛江东兴炼油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  <w:r>
              <w:rPr>
                <w:rFonts w:eastAsia="楷体_GB2312"/>
                <w:color w:val="000000"/>
                <w:kern w:val="0"/>
                <w:sz w:val="24"/>
              </w:rPr>
              <w:t>催化裂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炼油分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  <w:r>
              <w:rPr>
                <w:rFonts w:eastAsia="楷体_GB2312"/>
                <w:color w:val="000000"/>
                <w:kern w:val="0"/>
                <w:sz w:val="24"/>
              </w:rPr>
              <w:t>催化裂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炼油分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#</w:t>
            </w:r>
            <w:r>
              <w:rPr>
                <w:rFonts w:eastAsia="楷体_GB2312"/>
                <w:color w:val="000000"/>
                <w:kern w:val="0"/>
                <w:sz w:val="24"/>
              </w:rPr>
              <w:t>催化裂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家责任书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289" w:after="0"/>
        <w:jc w:val="center"/>
        <w:rPr/>
      </w:pPr>
      <w:r>
        <w:rPr/>
        <w:t>表</w:t>
      </w:r>
      <w:r>
        <w:rPr/>
        <w:t xml:space="preserve">9  </w:t>
      </w:r>
      <w:r>
        <w:rPr/>
        <w:t>非电企业二氧化硫治理工程项目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670"/>
        <w:gridCol w:w="1254"/>
        <w:gridCol w:w="1188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市（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脱硫措施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珠海市斗门区旭日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珠海市白兔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溶洲建筑陶瓷二厂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粤祥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萨米特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冠珠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金意陶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华兴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津西金兰冷轧板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韶关钢铁集团有限公司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烧结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韶关钢铁集团有限公司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烧结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家责任书项目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信义超薄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台玻华南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莞南玻太阳能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华尔润玻璃有限责任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华沣特种玻璃有限责任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江门益胜浮法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阳春市新钢铁有限责任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石油化工股份有限公司茂名分公司炼油分部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CFB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工业锅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协进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伟达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齐天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和谐陶瓷企业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郭氏企业名嘉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嘉联企业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纯一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洁能源替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萨米特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奥米龙建材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奥联（肇庆）玻璃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设脱硫设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宏威陶瓷实业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天弼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兴建兴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兴金益利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兴县裕辉陶瓷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提高脱硫效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 w:before="289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10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非电企业氮氧化物治理工程项目表</w:t>
      </w:r>
    </w:p>
    <w:tbl>
      <w:tblPr>
        <w:tblW w:w="961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1"/>
        <w:gridCol w:w="3394"/>
        <w:gridCol w:w="1070"/>
        <w:gridCol w:w="1240"/>
        <w:gridCol w:w="1229"/>
        <w:gridCol w:w="1006"/>
      </w:tblGrid>
      <w:tr>
        <w:trPr>
          <w:tblHeader w:val="true"/>
          <w:trHeight w:val="36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区）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生产设施编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综合脱硝</w:t>
            </w:r>
          </w:p>
          <w:p>
            <w:pPr>
              <w:pStyle w:val="Normal"/>
              <w:widowControl/>
              <w:spacing w:lineRule="exact" w:line="340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效率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％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脱硝措施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完成时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塔牌集团蕉岭鑫达旋窑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宁江建材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材（罗定）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材亨达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材亨达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材亨达水泥有限公司郁南分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北江实业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塔牌集团梅州金塔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皇马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油坑建材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梅雁旋窑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水泥（惠州）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光大水泥企业有限公司龙江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光大水泥企业有限公司龙江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（阳春）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石井（德庆）水泥厂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石井（德庆）水泥厂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水泥（封开）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润水泥（封开）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岗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骏马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清新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海螺水泥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海螺水泥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海螺水泥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龙山水泥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龙山水泥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清远广英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泥（英德）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泥（英德）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泥（英德）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宝江水泥材料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信青州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亨达利水泥厂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材天山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云浮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龙腾旋窑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改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凯盛旋窑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胜利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关停熟料生产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小湘建材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改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清远广英水泥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改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金雄水泥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改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江门益胜浮法玻璃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玉峰玻璃集团股份有限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低氮燃烧</w:t>
            </w:r>
            <w:r>
              <w:rPr>
                <w:rFonts w:eastAsia="楷体_GB2312"/>
                <w:color w:val="000000"/>
                <w:kern w:val="0"/>
                <w:sz w:val="24"/>
              </w:rPr>
              <w:t>+SNC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1  </w:t>
      </w:r>
      <w:r>
        <w:rPr/>
        <w:t>工业锅炉综合治理项目表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30"/>
        <w:gridCol w:w="1561"/>
        <w:gridCol w:w="1276"/>
        <w:gridCol w:w="1566"/>
        <w:gridCol w:w="1270"/>
        <w:gridCol w:w="1561"/>
        <w:gridCol w:w="1269"/>
        <w:gridCol w:w="1561"/>
        <w:gridCol w:w="1270"/>
        <w:gridCol w:w="1676"/>
      </w:tblGrid>
      <w:tr>
        <w:trPr>
          <w:tblHeader w:val="true"/>
          <w:trHeight w:val="312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集中供热替代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锅炉更新替代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在用锅炉烟气综合治理</w:t>
            </w:r>
          </w:p>
        </w:tc>
      </w:tr>
      <w:tr>
        <w:trPr>
          <w:tblHeader w:val="true"/>
          <w:trHeight w:val="312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时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-10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-20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时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以上锅炉</w:t>
            </w:r>
          </w:p>
        </w:tc>
      </w:tr>
      <w:tr>
        <w:trPr>
          <w:tblHeader w:val="true"/>
          <w:trHeight w:val="312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规模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规模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规模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规模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规模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蒸吨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613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06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688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91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76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75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72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19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9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14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307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79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9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59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74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85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4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1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 xml:space="preserve">12  </w:t>
      </w:r>
      <w:r>
        <w:rPr/>
        <w:t>营运类“黄标车”淘汰项目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4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555"/>
      </w:tblGrid>
      <w:tr>
        <w:trPr>
          <w:tblHeader w:val="true"/>
          <w:trHeight w:val="30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地</w:t>
            </w: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市（</w:t>
            </w: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区</w:t>
            </w: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）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大型客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中型客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微型客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重型货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中型货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轻型货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微型货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3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4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2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6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240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5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0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2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672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7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6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0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3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734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7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6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9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123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2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83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35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3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9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4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6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6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198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4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1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4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4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89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8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9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8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99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3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6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74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3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1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4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439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82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01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2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5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39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1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280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43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08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21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3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14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9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072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056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三角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23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189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25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6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3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45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39678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7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945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074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377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74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2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81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06396</w:t>
            </w:r>
          </w:p>
        </w:tc>
      </w:tr>
      <w:tr>
        <w:trPr>
          <w:trHeight w:val="306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注：</w:t>
            </w: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</w:t>
            </w:r>
            <w:r>
              <w:rPr>
                <w:rFonts w:eastAsia="楷体_GB2312"/>
                <w:color w:val="000000"/>
                <w:kern w:val="0"/>
                <w:sz w:val="24"/>
              </w:rPr>
              <w:t>2000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底前注册的营运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</w:rPr>
              <w:t>黄标车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</w:t>
            </w:r>
            <w:r>
              <w:rPr>
                <w:rFonts w:eastAsia="楷体_GB2312"/>
                <w:color w:val="000000"/>
                <w:kern w:val="0"/>
                <w:sz w:val="24"/>
              </w:rPr>
              <w:t>200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底前注册的营运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</w:rPr>
              <w:t>黄标车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淘汰</w:t>
            </w:r>
            <w:r>
              <w:rPr>
                <w:rFonts w:eastAsia="楷体_GB2312"/>
                <w:color w:val="000000"/>
                <w:kern w:val="0"/>
                <w:sz w:val="24"/>
              </w:rPr>
              <w:t>200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底注册的营运</w:t>
            </w:r>
            <w:r>
              <w:rPr>
                <w:rFonts w:eastAsia="楷体_GB2312"/>
                <w:color w:val="000000"/>
                <w:kern w:val="0"/>
                <w:sz w:val="24"/>
              </w:rPr>
              <w:t>“</w:t>
            </w:r>
            <w:r>
              <w:rPr>
                <w:rFonts w:eastAsia="楷体_GB2312"/>
                <w:color w:val="000000"/>
                <w:kern w:val="0"/>
                <w:sz w:val="24"/>
              </w:rPr>
              <w:t>黄标车</w:t>
            </w:r>
            <w:r>
              <w:rPr>
                <w:rFonts w:eastAsia="楷体_GB2312"/>
                <w:color w:val="000000"/>
                <w:kern w:val="0"/>
                <w:sz w:val="24"/>
              </w:rPr>
              <w:t>”</w:t>
            </w:r>
            <w:r>
              <w:rPr>
                <w:rFonts w:eastAsia="楷体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3  2013-2015</w:t>
      </w:r>
      <w:r>
        <w:rPr/>
        <w:t>年淘汰落后产能企业名单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54"/>
        <w:gridCol w:w="2961"/>
        <w:gridCol w:w="3543"/>
        <w:gridCol w:w="756"/>
        <w:gridCol w:w="1057"/>
      </w:tblGrid>
      <w:tr>
        <w:trPr>
          <w:tblHeader w:val="true"/>
          <w:trHeight w:val="36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地市</w:t>
            </w:r>
            <w:r>
              <w:rPr>
                <w:rFonts w:eastAsia="楷体_GB2312"/>
                <w:b/>
                <w:color w:val="000000"/>
                <w:spacing w:val="-34"/>
                <w:kern w:val="0"/>
                <w:sz w:val="24"/>
              </w:rPr>
              <w:t>（区）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淘汰生产线（设备）型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及数量（台、套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产能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淘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年份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钢铁（产能单位：万吨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spacing w:val="-3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30"/>
                <w:kern w:val="0"/>
                <w:sz w:val="24"/>
              </w:rPr>
              <w:t>汕头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濠江区鑫盟五金制品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  <w:r>
              <w:rPr>
                <w:rFonts w:eastAsia="楷体_GB2312"/>
                <w:color w:val="000000"/>
                <w:kern w:val="0"/>
                <w:sz w:val="24"/>
              </w:rPr>
              <w:t>立方米高炉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冶炼（产能单位：万吨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明珠冶炼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铜冶炼：</w:t>
            </w:r>
            <w:r>
              <w:rPr>
                <w:rFonts w:eastAsia="楷体_GB2312"/>
                <w:color w:val="000000"/>
                <w:kern w:val="0"/>
                <w:sz w:val="24"/>
              </w:rPr>
              <w:t>6.8</w:t>
            </w:r>
            <w:r>
              <w:rPr>
                <w:rFonts w:eastAsia="楷体_GB2312"/>
                <w:color w:val="000000"/>
                <w:kern w:val="0"/>
                <w:sz w:val="24"/>
              </w:rPr>
              <w:t>㎡鼓风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水泥熟料（产能单位：万吨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韶关雄鹰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7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路建水泥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.5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雄市彤置富水泥建材投资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 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交通升庆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三力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4*8.5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Φ3.0*10.5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粤华新通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乳源瑶族自治县侯公渡韶源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粤北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金禾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联达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兴水泥有限公司（仁化县丹霞和兴水泥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豪江建材有限公司（仁化县霞山水泥有限公司，原名：仁化县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金鑫建材有限公司（仁化县霞山水泥有限公司，原名：仁化县水泥二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超鹰水泥有限公司（广东仁化县海文建材工业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39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color w:val="000000"/>
                <w:spacing w:val="-17"/>
                <w:kern w:val="0"/>
                <w:sz w:val="24"/>
              </w:rPr>
              <w:t>乳源瑶族自治县民族水泥</w:t>
            </w:r>
            <w:r>
              <w:rPr>
                <w:rFonts w:eastAsia="楷体_GB2312"/>
                <w:color w:val="000000"/>
                <w:kern w:val="0"/>
                <w:sz w:val="24"/>
              </w:rPr>
              <w:t>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乐昌市长兴水泥厂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坪石三益水泥股份合作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林粤盛祥水泥有限公司（乐昌市粤祥水泥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 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水泥厂有限公司（生产许可证为：荣昌、宏兴两家企业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汇力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华兴水泥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宏宝水泥有限公司（大埔县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远县裕兴万年水泥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2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9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远县梅盛电威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金三角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梅江长寿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大埔县水泥厂（宏宝水泥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淦源实业发展有限公司（蕉岭县广建水泥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文塔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蕉岭县福岭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建筑材料总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华龙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君威建材有限公司</w:t>
            </w:r>
            <w:r>
              <w:rPr>
                <w:rFonts w:eastAsia="楷体_GB2312"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spacing w:val="-2"/>
                <w:kern w:val="0"/>
                <w:sz w:val="24"/>
              </w:rPr>
              <w:t>五华县浙新水泥有限公司</w:t>
            </w:r>
            <w:r>
              <w:rPr>
                <w:rFonts w:eastAsia="楷体_GB2312"/>
                <w:color w:val="000000"/>
                <w:spacing w:val="-2"/>
                <w:kern w:val="0"/>
                <w:sz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程江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spacing w:val="-4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城东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松口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大坪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嘉鼎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铜盘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隆文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建设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石扇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桃尧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松口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永年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6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韩江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齐昌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兴业水泥厂（</w:t>
            </w:r>
            <w:r>
              <w:rPr>
                <w:rFonts w:eastAsia="楷体_GB2312"/>
                <w:color w:val="000000"/>
                <w:kern w:val="0"/>
                <w:sz w:val="24"/>
              </w:rPr>
              <w:t>B</w:t>
            </w:r>
            <w:r>
              <w:rPr>
                <w:rFonts w:eastAsia="楷体_GB2312"/>
                <w:color w:val="000000"/>
                <w:kern w:val="0"/>
                <w:sz w:val="24"/>
              </w:rPr>
              <w:t>线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港泰建筑材料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东南水泥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华兴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梅县凯跃水泥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白渡水泥一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平远县新广发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桥牌水泥有限公司（含平远县石正第二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平远县兴发尖山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五华县环兴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华山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2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宁市龙江建材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南山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荣达建材贸易有限公司（兼并英德市南埠熟料厂、英德市望埠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冈县金锋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南县新星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东业水泥有限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公路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莞龙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9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山县茂从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山县兴华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国营三马水泥厂（原广东三马水泥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9" w:right="-79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春潭水泥制造有限公司春潭水泥厂（原广东春潭水泥有限公司春潭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宏达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诚辉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耀旋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 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赤一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牛二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深井镇金源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恩庭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熊猫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银城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恩洲水泥厂（恩平市宏力建材有限公司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金沙建材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恩平市金石塔水泥建材有限公司</w:t>
            </w: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恩平市沙湖水泥厂</w:t>
            </w:r>
            <w:r>
              <w:rPr>
                <w:rFonts w:eastAsia="楷体_GB2312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2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恒力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乾隆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嘉辉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粤海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金龙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金钱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恩庭建材有限公司二区（恩平市第三水泥厂二区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广鸿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恒利实业有限公司（恩平市横陂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建桥水泥有限公司（恩平市横陂水泥厂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2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金刚石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楷体_GB2312"/>
                <w:color w:val="000000"/>
                <w:kern w:val="0"/>
                <w:sz w:val="24"/>
              </w:rPr>
              <w:t>Φ3.2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正力水泥有限公司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白沙双飞马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1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盛丰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75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川县霍峰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槎城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平县旭日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盛业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金宏建材工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河唇容星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星峰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国营绿洲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国宏水泥有限公司（千金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新恒通建材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2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群星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廉江市吉城水泥有限公司（石城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双桥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5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信宜市跃进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8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楷体_GB2312"/>
                <w:color w:val="000000"/>
                <w:kern w:val="0"/>
                <w:sz w:val="24"/>
              </w:rPr>
              <w:t>Φ3.0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淦江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三</w:t>
            </w:r>
            <w:r>
              <w:rPr>
                <w:rFonts w:eastAsia="楷体_GB2312"/>
                <w:color w:val="000000"/>
                <w:kern w:val="0"/>
                <w:sz w:val="24"/>
              </w:rPr>
              <w:t>A</w:t>
            </w:r>
            <w:r>
              <w:rPr>
                <w:rFonts w:eastAsia="楷体_GB2312"/>
                <w:color w:val="000000"/>
                <w:kern w:val="0"/>
                <w:sz w:val="24"/>
              </w:rPr>
              <w:t>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5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中垌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8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5*10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大荣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水泥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3.0*11</w:t>
            </w:r>
            <w:r>
              <w:rPr>
                <w:rFonts w:eastAsia="楷体_GB2312"/>
                <w:color w:val="000000"/>
                <w:kern w:val="0"/>
                <w:sz w:val="24"/>
              </w:rPr>
              <w:t>米机立窑生产线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水泥粉磨站（产能单位：万吨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金雁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4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金辉建材有限公司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2*7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县铜盘水泥有限公司（雁洋粉磨站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4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金三角旋窑水泥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4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市红日旋窑水泥有限公司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4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公桥水泥有限公司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Φ2.6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Φ2.4*13</w:t>
            </w:r>
            <w:r>
              <w:rPr>
                <w:rFonts w:eastAsia="楷体_GB2312"/>
                <w:color w:val="000000"/>
                <w:kern w:val="0"/>
                <w:sz w:val="24"/>
              </w:rPr>
              <w:t>米粉磨机组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印染（产能单位：万米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艺超织带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温染色锅</w:t>
            </w:r>
            <w:r>
              <w:rPr>
                <w:rFonts w:eastAsia="楷体_GB2312"/>
                <w:color w:val="000000"/>
                <w:kern w:val="0"/>
                <w:sz w:val="24"/>
              </w:rPr>
              <w:t>/2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强土染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染缸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吨锅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永新织带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染缸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吨锅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蒸箱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庄茂城染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染缸</w:t>
            </w: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吨锅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离心机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中信针织染整厂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型号为</w:t>
            </w:r>
            <w:r>
              <w:rPr>
                <w:rFonts w:eastAsia="楷体_GB2312"/>
                <w:color w:val="000000"/>
                <w:kern w:val="0"/>
                <w:sz w:val="24"/>
              </w:rPr>
              <w:t>SJ-25</w:t>
            </w:r>
            <w:r>
              <w:rPr>
                <w:rFonts w:eastAsia="楷体_GB2312"/>
                <w:color w:val="000000"/>
                <w:kern w:val="0"/>
                <w:sz w:val="24"/>
              </w:rPr>
              <w:t>的拉缸</w:t>
            </w: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文田制衣洗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</w:rPr>
              <w:t>台洗水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侨发染织洗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GP-550</w:t>
            </w:r>
            <w:r>
              <w:rPr>
                <w:rFonts w:eastAsia="楷体_GB2312"/>
                <w:color w:val="000000"/>
                <w:kern w:val="0"/>
                <w:sz w:val="24"/>
              </w:rPr>
              <w:t>洗水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锦兴制衣实业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GP-550</w:t>
            </w:r>
            <w:r>
              <w:rPr>
                <w:rFonts w:eastAsia="楷体_GB2312"/>
                <w:color w:val="000000"/>
                <w:kern w:val="0"/>
                <w:sz w:val="24"/>
              </w:rPr>
              <w:t>洗水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华星染织洗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GP-550</w:t>
            </w:r>
            <w:r>
              <w:rPr>
                <w:rFonts w:eastAsia="楷体_GB2312"/>
                <w:color w:val="000000"/>
                <w:kern w:val="0"/>
                <w:sz w:val="24"/>
              </w:rPr>
              <w:t>洗水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利鸿达服装洗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GP-550</w:t>
            </w:r>
            <w:r>
              <w:rPr>
                <w:rFonts w:eastAsia="楷体_GB2312"/>
                <w:color w:val="000000"/>
                <w:kern w:val="0"/>
                <w:sz w:val="24"/>
              </w:rPr>
              <w:t>洗水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创源染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烘干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LMH101-180  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上桨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LMH041-180  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金鸿印染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11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蒸化机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台；轧光机 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台；轧光机</w:t>
            </w:r>
            <w:r>
              <w:rPr>
                <w:rFonts w:eastAsia="Times New Roman"/>
                <w:color w:val="000000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0291-1801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台；平洗烘燥机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spacing w:val="-11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顺煌染整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温染机 单管板机</w:t>
            </w:r>
            <w:r>
              <w:rPr>
                <w:rFonts w:eastAsia="楷体_GB2312"/>
                <w:color w:val="000000"/>
                <w:kern w:val="0"/>
                <w:sz w:val="24"/>
              </w:rPr>
              <w:t>-100kg   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高温染机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两管机</w:t>
            </w:r>
            <w:r>
              <w:rPr>
                <w:rFonts w:eastAsia="楷体_GB2312"/>
                <w:color w:val="000000"/>
                <w:kern w:val="0"/>
                <w:sz w:val="24"/>
              </w:rPr>
              <w:t>2×200kg   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高温染机 叁管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×200kg  2</w:t>
            </w:r>
            <w:r>
              <w:rPr>
                <w:rFonts w:eastAsia="楷体_GB2312"/>
                <w:color w:val="000000"/>
                <w:kern w:val="0"/>
                <w:sz w:val="24"/>
              </w:rPr>
              <w:t>台高温染机 四管机</w:t>
            </w:r>
            <w:r>
              <w:rPr>
                <w:rFonts w:eastAsia="楷体_GB2312"/>
                <w:color w:val="000000"/>
                <w:kern w:val="0"/>
                <w:sz w:val="24"/>
              </w:rPr>
              <w:t>4×200kg  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套（共</w:t>
            </w:r>
            <w:r>
              <w:rPr>
                <w:rFonts w:eastAsia="楷体_GB2312"/>
                <w:color w:val="000000"/>
                <w:kern w:val="0"/>
                <w:sz w:val="24"/>
              </w:rPr>
              <w:t>5100kg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3060(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按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公斤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/120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万米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年计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735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区兴源染整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温染机</w:t>
            </w:r>
            <w:r>
              <w:rPr>
                <w:rFonts w:eastAsia="楷体_GB2312"/>
                <w:color w:val="000000"/>
                <w:kern w:val="0"/>
                <w:sz w:val="24"/>
              </w:rPr>
              <w:t>2×200</w:t>
            </w:r>
            <w:r>
              <w:rPr>
                <w:rFonts w:eastAsia="楷体_GB2312"/>
                <w:color w:val="000000"/>
                <w:kern w:val="0"/>
                <w:sz w:val="24"/>
              </w:rPr>
              <w:t>公斤，两管机</w:t>
            </w: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套（共</w:t>
            </w:r>
            <w:r>
              <w:rPr>
                <w:rFonts w:eastAsia="楷体_GB2312"/>
                <w:color w:val="000000"/>
                <w:kern w:val="0"/>
                <w:sz w:val="24"/>
              </w:rPr>
              <w:t>1600kg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9" w:right="-79" w:hanging="0"/>
              <w:jc w:val="center"/>
              <w:rPr>
                <w:rFonts w:eastAsia="楷体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960(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按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公斤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/120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万米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年计</w:t>
            </w:r>
            <w:r>
              <w:rPr>
                <w:rFonts w:eastAsia="楷体_GB2312"/>
                <w:color w:val="000000"/>
                <w:spacing w:val="-4"/>
                <w:kern w:val="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侨区荣利织染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前处理、染色、定型设备共</w:t>
            </w: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  <w:r>
              <w:rPr>
                <w:rFonts w:eastAsia="楷体_GB2312"/>
                <w:color w:val="000000"/>
                <w:kern w:val="0"/>
                <w:sz w:val="24"/>
              </w:rPr>
              <w:t>台套：前处理设备</w:t>
            </w:r>
            <w:r>
              <w:rPr>
                <w:rFonts w:eastAsia="楷体_GB2312"/>
                <w:color w:val="000000"/>
                <w:kern w:val="0"/>
                <w:sz w:val="24"/>
              </w:rPr>
              <w:t>SWY-200kg</w:t>
            </w:r>
            <w:r>
              <w:rPr>
                <w:rFonts w:eastAsia="楷体_GB2312"/>
                <w:color w:val="000000"/>
                <w:kern w:val="0"/>
                <w:sz w:val="24"/>
              </w:rPr>
              <w:t>常温型退浆机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，后整理设备</w:t>
            </w:r>
            <w:r>
              <w:rPr>
                <w:rFonts w:eastAsia="楷体_GB2312"/>
                <w:color w:val="000000"/>
                <w:kern w:val="0"/>
                <w:sz w:val="24"/>
              </w:rPr>
              <w:t>STY</w:t>
            </w:r>
            <w:r>
              <w:rPr>
                <w:rFonts w:eastAsia="楷体_GB2312"/>
                <w:color w:val="000000"/>
                <w:kern w:val="0"/>
                <w:sz w:val="24"/>
              </w:rPr>
              <w:t>圆筒针织定型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、</w:t>
            </w:r>
            <w:r>
              <w:rPr>
                <w:rFonts w:eastAsia="楷体_GB2312"/>
                <w:color w:val="000000"/>
                <w:kern w:val="0"/>
                <w:sz w:val="24"/>
              </w:rPr>
              <w:t>XLH</w:t>
            </w:r>
            <w:r>
              <w:rPr>
                <w:rFonts w:eastAsia="楷体_GB2312"/>
                <w:color w:val="000000"/>
                <w:kern w:val="0"/>
                <w:sz w:val="24"/>
              </w:rPr>
              <w:t>松式蒸汽型烘干机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，染色</w:t>
            </w:r>
            <w:r>
              <w:rPr>
                <w:rFonts w:eastAsia="楷体_GB2312"/>
                <w:color w:val="000000"/>
                <w:kern w:val="0"/>
                <w:sz w:val="24"/>
              </w:rPr>
              <w:t>DZG2</w:t>
            </w:r>
            <w:r>
              <w:rPr>
                <w:rFonts w:eastAsia="楷体_GB2312"/>
                <w:color w:val="000000"/>
                <w:kern w:val="0"/>
                <w:sz w:val="24"/>
              </w:rPr>
              <w:t>蒸汽锅炉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制革（产能单位：万标张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）：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顶立皮革制品（番禺）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皮革喷涂线（</w:t>
            </w:r>
            <w:r>
              <w:rPr>
                <w:rFonts w:eastAsia="楷体_GB2312"/>
                <w:color w:val="000000"/>
                <w:kern w:val="0"/>
                <w:sz w:val="24"/>
              </w:rPr>
              <w:t>3.0M*25.0M)1</w:t>
            </w:r>
            <w:r>
              <w:rPr>
                <w:rFonts w:eastAsia="楷体_GB2312"/>
                <w:color w:val="000000"/>
                <w:kern w:val="0"/>
                <w:sz w:val="24"/>
              </w:rPr>
              <w:t>条；染色木制转鼓（</w:t>
            </w:r>
            <w:r>
              <w:rPr>
                <w:rFonts w:eastAsia="楷体_GB2312"/>
                <w:color w:val="000000"/>
                <w:kern w:val="0"/>
                <w:sz w:val="24"/>
              </w:rPr>
              <w:t>2.0M*2.25M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；摔软木制转鼓（</w:t>
            </w:r>
            <w:r>
              <w:rPr>
                <w:rFonts w:eastAsia="楷体_GB2312"/>
                <w:color w:val="000000"/>
                <w:kern w:val="0"/>
                <w:sz w:val="24"/>
              </w:rPr>
              <w:t>3.0M*2.25M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个；皮革压花机（单缸液压</w:t>
            </w: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  <w:r>
              <w:rPr>
                <w:rFonts w:eastAsia="楷体_GB2312"/>
                <w:color w:val="000000"/>
                <w:kern w:val="0"/>
                <w:sz w:val="24"/>
              </w:rPr>
              <w:t>吨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天祥皮革制品有限公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*2.2</w:t>
            </w:r>
            <w:r>
              <w:rPr>
                <w:rFonts w:eastAsia="楷体_GB2312"/>
                <w:color w:val="000000"/>
                <w:kern w:val="0"/>
                <w:sz w:val="24"/>
              </w:rPr>
              <w:t>米转鼓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5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9.05pt;mso-wrap-distance-top:0pt;mso-wrap-distance-bottom:0pt;margin-top:0pt;mso-position-vertical-relative:text;margin-left:3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8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日期 Char Char"/>
    <w:basedOn w:val="Style13"/>
    <w:qFormat/>
    <w:rPr/>
  </w:style>
  <w:style w:type="character" w:styleId="CharChar3">
    <w:name w:val="页脚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91">
    <w:name w:val="_Style 9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6:00Z</dcterms:created>
  <dc:creator>彭海清</dc:creator>
  <dc:description/>
  <cp:keywords/>
  <dc:language>en-US</dc:language>
  <cp:lastModifiedBy>Administrator</cp:lastModifiedBy>
  <dcterms:modified xsi:type="dcterms:W3CDTF">2013-11-04T06:56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