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324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7"/>
        </w:rPr>
        <w:t>第</w:t>
      </w:r>
      <w:r>
        <w:rPr>
          <w:rFonts w:ascii="宋体;SimSun" w:hAnsi="宋体;SimSun" w:cs="宋体;SimSun"/>
          <w:kern w:val="0"/>
          <w:sz w:val="24"/>
          <w:szCs w:val="27"/>
        </w:rPr>
        <w:t>　１４２　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号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　　《广东省人民政府第四轮行政审批事项调整目录》业经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009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年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月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6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日广东省人民政府第十一届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4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 xml:space="preserve">次常务会议通过，现予公布，自公布之日起施行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9"/>
        <w:gridCol w:w="1847"/>
      </w:tblGrid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楷体;宋体" w:hAnsi="楷体;宋体" w:cs="宋体;SimSun" w:eastAsia="楷体;宋体"/>
                <w:kern w:val="0"/>
                <w:sz w:val="27"/>
                <w:szCs w:val="27"/>
              </w:rPr>
              <w:t>省长　　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drawing>
                <wp:inline distT="0" distB="0" distL="0" distR="0">
                  <wp:extent cx="112458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 xml:space="preserve">　　　　　　　　　　　　　　　　二〇〇九年十一月十七日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41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2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5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60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62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49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44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66055" cy="763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675" cy="7419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46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69230" cy="7533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475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19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464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52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6663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03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475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65420" cy="7546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52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1635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rPr>
          <w:szCs w:val="30"/>
        </w:rPr>
      </w:pPr>
      <w:r>
        <w:rPr>
          <w:szCs w:val="30"/>
        </w:rPr>
        <w:drawing>
          <wp:inline distT="0" distB="0" distL="0" distR="0">
            <wp:extent cx="5265420" cy="7559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1770" cy="7544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6092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339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135" cy="7499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3387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4396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2002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675" cy="7384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03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0500" cy="7410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29476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4565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0:00Z</dcterms:created>
  <dc:creator>gov</dc:creator>
  <dc:description/>
  <cp:keywords/>
  <dc:language>en-US</dc:language>
  <cp:lastModifiedBy>蔡贤克</cp:lastModifiedBy>
  <dcterms:modified xsi:type="dcterms:W3CDTF">2012-12-05T08:40:00Z</dcterms:modified>
  <cp:revision>2</cp:revision>
  <dc:subject/>
  <dc:title> </dc:title>
</cp:coreProperties>
</file>